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ỜNG THCS VIỆT H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7-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ÔN:</w:t>
            </w:r>
            <w:r>
              <w:rPr>
                <w:rFonts w:cs="Times New Roman" w:ascii="Times New Roman" w:hAnsi="Times New Roman"/>
              </w:rPr>
              <w:t xml:space="preserve"> Thể dục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I. Mục </w:t>
      </w:r>
      <w:r>
        <w:rPr>
          <w:rFonts w:cs="Times New Roman" w:ascii="Times New Roman" w:hAnsi="Times New Roman"/>
          <w:b/>
        </w:rPr>
        <w:t>ti</w:t>
      </w:r>
      <w:r>
        <w:rPr>
          <w:rFonts w:cs="Times New Roman" w:ascii="Times New Roman" w:hAnsi="Times New Roman"/>
          <w:b/>
        </w:rPr>
        <w:t>êu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Kiến thức: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ểu, nắm vững các kiến thức, kỹ thuật về nhảy xa kiểu ngồ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-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: Rèn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ề luyện tập thể dục thể thao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: Nghiêm túc trong học tập và rèn luyện bộ mô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Đề bài</w:t>
      </w:r>
      <w:r>
        <w:rPr>
          <w:rFonts w:cs="Times New Roman" w:ascii="Times New Roman" w:hAnsi="Times New Roman"/>
        </w:rPr>
        <w:t>: Nhảy x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Yêu cầu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uỳ theo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ực hiện kỹ thuật của học sinh, giáo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xếp loạ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học sinh nam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kỹ th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3.5m: 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ực hiệ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trên: C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học sinh nữ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kỹ th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2.5m: 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ực hiệ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trên: C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</w:rPr>
        <w:t xml:space="preserve">BGH duyệt     </w:t>
        <w:tab/>
        <w:tab/>
        <w:t>Tổ nhóm</w:t>
        <w:tab/>
        <w:tab/>
        <w:tab/>
        <w:t xml:space="preserve"> 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r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guyễn Ánh Dươ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25:00Z</dcterms:created>
  <dc:creator>Admin</dc:creator>
  <dc:description/>
  <cp:keywords/>
  <dc:language>en-US</dc:language>
  <cp:lastModifiedBy>Admin</cp:lastModifiedBy>
  <dcterms:modified xsi:type="dcterms:W3CDTF">2018-01-10T15:30:00Z</dcterms:modified>
  <cp:revision>2</cp:revision>
  <dc:subject/>
  <dc:title/>
</cp:coreProperties>
</file>